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Баланс зерна на 29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Ячмень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9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5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5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38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6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6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68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4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4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6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7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0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9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9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94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1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2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2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28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85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9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2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2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2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25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5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9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1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98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0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6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6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69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2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2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96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4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3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213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36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2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8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6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6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86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8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4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4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48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7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7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73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4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4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8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2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2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4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4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41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5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5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9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1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8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85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1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6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4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3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3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4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5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5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53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0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6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3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36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1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6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5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54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3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3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6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8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4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42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0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6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6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68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5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9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8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7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7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73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2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5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3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9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91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19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6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97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97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902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26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9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9045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4:00Z</dcterms:created>
  <dc:creator>Мнацаканян С.А., Федосеев В.М., Шуваев Я.А.</dc:creator>
  <dc:description/>
  <cp:keywords/>
  <dc:language>en-US</dc:language>
  <cp:lastModifiedBy>НП ИКЦ</cp:lastModifiedBy>
  <cp:lastPrinted>2004-08-06T14:11:00Z</cp:lastPrinted>
  <dcterms:modified xsi:type="dcterms:W3CDTF">2021-07-29T09:04:00Z</dcterms:modified>
  <cp:revision>2</cp:revision>
  <dc:subject/>
  <dc:title>Шаблон для баланса ЗЕРНО©</dc:title>
</cp:coreProperties>
</file>